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CIUBOTARIU LILIANA</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6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1/2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iubotariu Gheorghe şi Lilia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Ford Focu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CEC BANK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IUBOTARIU LIL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principal</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971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CIUBOTARIU GHEORGH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P.J.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182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30.04.2014                                                                    </w:t>
        <w:tab/>
        <w:t xml:space="preserve">        Ciubotariu Lilian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CIUBOTARIU LILIANA ,</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CNP domiciliată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lang w:val="ro-RO"/>
        </w:rPr>
        <w:t>30</w:t>
      </w:r>
      <w:r>
        <w:rPr>
          <w:rStyle w:val="Tpa1"/>
          <w:lang w:val="ro-RO"/>
        </w:rPr>
        <w:t xml:space="preserve">.04.2014                                                  Ciubotariu Liliana </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50:00Z</dcterms:created>
  <dc:creator/>
  <dc:description/>
  <cp:keywords/>
  <dc:language>en-US</dc:language>
  <cp:lastModifiedBy>cristinad</cp:lastModifiedBy>
  <cp:lastPrinted>2014-04-30T09:19:00Z</cp:lastPrinted>
  <dcterms:modified xsi:type="dcterms:W3CDTF">2014-06-16T10:07:00Z</dcterms:modified>
  <cp:revision>9</cp:revision>
  <dc:subject/>
  <dc:title/>
</cp:coreProperties>
</file>